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/>
      </w:pPr>
      <w:r>
        <w:rPr>
          <w:sz w:val="28"/>
          <w:szCs w:val="28"/>
        </w:rPr>
        <w:t>26 декабря 2024 года                                                                                      № 121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 о муниципальной службе в органах местного самоуправления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 10.12.2020 № 7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color w:val="000000"/>
          <w:sz w:val="28"/>
          <w:szCs w:val="28"/>
        </w:rPr>
        <w:t>В соответствии со статьей 29 Закона Нижегородской области от 20.12.2024 № 175-З «Об областном бюджете на 2025 год и на плановый период 2026 и 2027 годов», Указом Губернатора Нижегородской области от 25.12.2024 № 263 «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», статьей 15 решения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ложение о муниципальной службе в органах местного самоуправления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73 (с изменениями, внесенными решениями Совета депутатов Богородского муниципального округа Нижегородской области от 26.08.2021 № 132, от 30.09.2021 № 152, от 30.11.2021 № 186, от 24.03.2022 № 39, от 26.05.2022 № 65, от 15.12.2022 № 150, от 16.03.2023 № 28, от 28.09.2023 № 120, от 25.12.2023 № 210, от 22.08.2024 № 75, от 24.10.2024 № 92), следующие изменения: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>в статье 27: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>1) в части 5:</w:t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>а) таблицу «Размеры должностных окладов муниципальных служащих Совета депутатов Богородского муниципального округа Нижегородской области» изложить в следующей редакции</w:t>
      </w:r>
      <w:r>
        <w:rPr/>
        <w:t>:</w:t>
      </w:r>
    </w:p>
    <w:p>
      <w:pPr>
        <w:pStyle w:val="Normal"/>
        <w:ind w:firstLine="71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меры должностных окладов муниципальных служащих Совета депутатов Богородского муниципального округа Нижегородской области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93"/>
      </w:tblGrid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представительного орган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64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1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73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38</w:t>
            </w:r>
          </w:p>
        </w:tc>
      </w:tr>
    </w:tbl>
    <w:p>
      <w:pPr>
        <w:pStyle w:val="Normal"/>
        <w:ind w:firstLine="71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таблицу «Размеры должностных окладов муниципальных служащих аппарата </w:t>
      </w:r>
      <w:r>
        <w:rPr>
          <w:bCs/>
          <w:sz w:val="28"/>
          <w:szCs w:val="28"/>
        </w:rPr>
        <w:t xml:space="preserve">контрольно - счетного органа Богородского муниципального округа </w:t>
      </w:r>
      <w:r>
        <w:rPr>
          <w:sz w:val="28"/>
          <w:szCs w:val="28"/>
        </w:rPr>
        <w:t>Нижегород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«Размеры должностных окладов муниципальных служащих аппарата контрольно - счетного органа Богородского муниципального округа Нижегоро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93"/>
      </w:tblGrid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32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3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9</w:t>
            </w:r>
          </w:p>
        </w:tc>
      </w:tr>
    </w:tbl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1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аблицу «Размеры должностных окладов муниципальных служащих администрации Богородского муниципального округа Нижегородской области» изложить в следующе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Размеры должностных окладов муниципальных служащих админист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городского муниципального округа Нижегоро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93"/>
      </w:tblGrid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63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7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(отдела)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7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8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(руководитель) комитета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9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9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а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64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(руководителя) комитета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37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37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 главы муниципального образования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1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а в составе комитета, управления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1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администрации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1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32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03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38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89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6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5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6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44"/>
      </w:tblGrid>
      <w:tr>
        <w:trPr>
          <w:trHeight w:val="36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</w:tbl>
    <w:p>
      <w:pPr>
        <w:pStyle w:val="Normal"/>
        <w:ind w:firstLine="71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170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tabs>
          <w:tab w:val="clear" w:pos="170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896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Anastasiya</dc:creator>
  <dc:description/>
  <cp:keywords/>
  <dc:language>en-US</dc:language>
  <cp:lastModifiedBy>Пользователь</cp:lastModifiedBy>
  <cp:lastPrinted>2024-12-25T14:44:00Z</cp:lastPrinted>
  <dcterms:modified xsi:type="dcterms:W3CDTF">2024-12-25T12:26:00Z</dcterms:modified>
  <cp:revision>6</cp:revision>
  <dc:subject/>
  <dc:title> </dc:title>
</cp:coreProperties>
</file>